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</w:t>
      </w:r>
      <w:r>
        <w:rPr>
          <w:b/>
        </w:rPr>
        <w:t>U c h w a ł a  Nr V/34/07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8 lutego 2007r.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Rewizyjnej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ady Miejskiej 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/>
        <w:t>Na podstawie §  34 ust.5 Regulaminu Rady stanowiącego załącznik  Nr 4 do Statutu Gminy  uchwalonego Uchwałą Nr XI/83/2003 Rady Miejskiej w Lidzbarku z dnia 25.07.2003r. w sprawie uchwalenia Statutu Gminy Lidzbark (Dz. Urzędowy Województwa Warmińsko – Mazurskiego z 2003r. Nr 147,poz.1801z późn.zm.) Rada Miejska uchwala , co następuje: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Zatwierdza się plan pracy Komisji Rewizyjnej    Rady Miejskiej w Lidzbarku na rok 2007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>
          <w:rFonts w:eastAsia="Arial"/>
        </w:rPr>
        <w:t xml:space="preserve">         </w:t>
      </w:r>
      <w:r>
        <w:rPr/>
        <w:t>Przewodnicząca Rady Miejskiej</w:t>
      </w:r>
    </w:p>
    <w:p>
      <w:pPr>
        <w:pStyle w:val="Tekstpodstawowywcity2"/>
        <w:ind w:left="4963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 xml:space="preserve">                   Irena Romulewicz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łącznik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 Uchwały NrV/34/07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z dnia 8 lutego 2007r.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acy Komisji Rewizyjnej Rady Miejskiej w Lidzbar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Opracowanie projektu planu pracy Komisji Rewizyjnej na 2007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skarg i wniosków mieszkańców miasta i gminy, kierowanych do Przewodniczącego Rady i Burmistrz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wniosków Komisji Rady i rad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Zaopiniowanie wykonania budżetu gminy za 2006r. i wystąpienie z wnioskiem do Rady Miejskiej w sprawie udzielenia lub nieudzielenia absolutori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wybranych jednostek organizacyj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a realizacji uchwał Rady Miejskiej i Zarządzeń Burmistrz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realizacji inwesty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dodatkowa w sprawach pilnych nie przewidziana w planie pracy, za zgodą Rady Miejskiej lub Przewodniczącego Rady Miejski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aliza pozyskanych środków z Unii Europejski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8:00Z</dcterms:created>
  <dc:creator>Yola</dc:creator>
  <dc:description/>
  <dc:language>en-US</dc:language>
  <cp:lastModifiedBy>Yola</cp:lastModifiedBy>
  <cp:lastPrinted>2007-02-02T11:13:00Z</cp:lastPrinted>
  <dcterms:modified xsi:type="dcterms:W3CDTF">2007-02-12T09:24:00Z</dcterms:modified>
  <cp:revision>6</cp:revision>
  <dc:subject/>
  <dc:title/>
</cp:coreProperties>
</file>